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7909306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8.aprīlī Nr. </w:t>
      </w:r>
      <w:r>
        <w:rPr>
          <w:b/>
          <w:sz w:val="28"/>
          <w:szCs w:val="28"/>
        </w:rPr>
        <w:t>DS/2014/11-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arba apģērbu, apavu, individuālo aizsarglīdzekļu piegā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, iepirkuma identifikācijas numurs-DS/2014/11, 1.lotē Darba apģērbi, 3.lotē Darba aizsardzības līdzekļi un 4.lotē Darba cimdi par uzvarētāju tika atzīts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SIA „Latwork”, bet par uzvarētāju 2.lotē Darba apavi </w:t>
      </w:r>
      <w:r>
        <w:rPr>
          <w:rFonts w:cs="Times New Roman" w:ascii="Times New Roman" w:hAnsi="Times New Roman"/>
          <w:b/>
          <w:bCs/>
          <w:sz w:val="28"/>
          <w:szCs w:val="28"/>
        </w:rPr>
        <w:t>par uzvarētāju tika atzīts un līguma slēgšanas tiesības tiek piešķirtas AS „Lord’s &amp;C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četri piedāvājumi. Iepirkuma uzvarētāju piedāvājumi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Svetlana</dc:creator>
  <dc:description/>
  <cp:keywords/>
  <dc:language>en-US</dc:language>
  <cp:lastModifiedBy>M.Volkova</cp:lastModifiedBy>
  <cp:lastPrinted>2014-04-28T13:49:00Z</cp:lastPrinted>
  <dcterms:modified xsi:type="dcterms:W3CDTF">2014-04-28T10:49:00Z</dcterms:modified>
  <cp:revision>5</cp:revision>
  <dc:subject/>
  <dc:title/>
</cp:coreProperties>
</file>